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LICENÇA MUNICIPAL PARA O EXERCÍCIO DA ATIVIDADE DE TRANSPORTE DE ESCOLARES – PESSOA JURÍD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, portador do R.G. nº _____________________, CPF nº ____________________, representante legal da empresa________________________________________________________________, inscrito sob o CNPJ _____________________________________________, sediada/estabelecida no endereço localizado à Rua/Av.__________________________________________________________________, nº. _______, apto. _______, bairro ___________________, município de _______________________, CEP _______________, tel. (res.) _________________________ tel (cel.) ______________________, e-mail ________________________________________, venho requerer a Vossa Excelência a LICENÇA PARA O EXERCÍCIO DA ATIVIDADE DE TRANSPORTE DE ESCOLARES para o veículo abaixo discriminado, conforme previsto nos incisos I à X do parágrafo 2º do artigo 14 da Lei nº. 1.730/14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: 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Fab: 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Mod: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no Cor: _________________________________________</w:t>
      </w:r>
      <w:r>
        <w:rPr>
          <w:color w:val="17365D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53:00Z</dcterms:created>
  <dc:creator>edmilsons</dc:creator>
  <dc:description/>
  <cp:keywords/>
  <dc:language>en-US</dc:language>
  <cp:lastModifiedBy>Marcela Souza Pereira - RF:18.138 - SETRANSP</cp:lastModifiedBy>
  <cp:lastPrinted>2013-06-04T14:25:00Z</cp:lastPrinted>
  <dcterms:modified xsi:type="dcterms:W3CDTF">2017-06-30T11:57:00Z</dcterms:modified>
  <cp:revision>34</cp:revision>
  <dc:subject/>
  <dc:title/>
</cp:coreProperties>
</file>